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ông nghệ khối 8 tuần 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Em hãy trả lời các câu hỏi sau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* Bài 13: Bản vẽ lắp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êu công dụng của bản vẽ lắp?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ội dung của bản vẽ lắp?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rình tự đọc của bản vẽ lắp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* Bài 15: Bản vẽ nhà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êu công dụng của bản vẽ nhà?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ội dung của bản vẽ nhà?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rình tự đọc của bản vẽ nhà?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6:00Z</dcterms:created>
  <dc:creator>USER</dc:creator>
  <dc:description/>
  <dc:language>en-US</dc:language>
  <cp:lastModifiedBy>HP</cp:lastModifiedBy>
  <dcterms:modified xsi:type="dcterms:W3CDTF">2022-10-16T17:1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